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Na temelju članka 46. Statuta Grada Šibenika («Službeni glasnik Grada Šibenika» broj 8/10 i 5/12), gradonačelnik grada Šibenika donos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Z A K LJ U Č A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 sufinanciranju troškova predškolskog odgoja i naobrazbe</w:t>
      </w:r>
    </w:p>
    <w:p>
      <w:pPr>
        <w:pStyle w:val="Normal"/>
        <w:jc w:val="center"/>
        <w:rPr/>
      </w:pPr>
      <w:r>
        <w:rPr>
          <w:b/>
          <w:color w:val="000000"/>
        </w:rPr>
        <w:t>djece u dječjim vrtićima u privatnom vlasništvu 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ručju Grada Šibenika za 2014. 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. Troškove predškolskog odgoja i naobrazbe djece u dječjim vrtićima u privatnom vlasništvu na području Grada Šibenika, Grad Šibenik će sufinancirati s iznosom od 700,00 kn mjesečno za upisano dijete prema utvrđenim upisnim kvotama u </w:t>
      </w:r>
      <w:r>
        <w:rPr/>
        <w:t>Planu mreže predškolskih ustanova na području Grada Šibenika ( Klasa:601-01/10-01/19, Urbroj: 2182/01-05/10-2, od 21. rujna 2010.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2. Sredstva za sufinanciranje u smislu točke 1. ovog Zaključka isplaćivat će se </w:t>
      </w:r>
      <w:r>
        <w:rPr/>
        <w:t xml:space="preserve">na teret razdjela 3 Upravni odjel za društvene djelatnosti, glava 3 </w:t>
      </w:r>
      <w:r>
        <w:rPr>
          <w:color w:val="000000"/>
        </w:rPr>
        <w:t>Predškolski odgoj – Gradski vrtići</w:t>
      </w:r>
      <w:r>
        <w:rPr/>
        <w:t xml:space="preserve">, </w:t>
      </w:r>
      <w:r>
        <w:rPr>
          <w:color w:val="000000"/>
        </w:rPr>
        <w:t>1016 Odgoj, naobrazba i skrb o predškolskoj djeci,</w:t>
      </w:r>
      <w:r>
        <w:rPr>
          <w:b/>
          <w:color w:val="000000"/>
        </w:rPr>
        <w:t xml:space="preserve"> </w:t>
      </w:r>
      <w:r>
        <w:rPr>
          <w:color w:val="000000"/>
        </w:rPr>
        <w:t>Aktivnost:</w:t>
      </w:r>
      <w:r>
        <w:rPr>
          <w:b/>
          <w:color w:val="000000"/>
        </w:rPr>
        <w:t xml:space="preserve"> </w:t>
      </w:r>
      <w:r>
        <w:rPr>
          <w:color w:val="000000"/>
        </w:rPr>
        <w:t>101603 - Programi u predškolskim ustanovama, Proračuna Grada</w:t>
      </w:r>
      <w:r>
        <w:rPr>
          <w:b/>
          <w:color w:val="000000"/>
        </w:rPr>
        <w:t xml:space="preserve"> </w:t>
      </w:r>
      <w:r>
        <w:rPr>
          <w:color w:val="000000"/>
        </w:rPr>
        <w:t>Šibenika za 2014. godinu (“Službeni  glasnik Grada Šibenika», br. 10/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color w:val="000000"/>
        </w:rPr>
        <w:t xml:space="preserve">3. </w:t>
      </w:r>
      <w:r>
        <w:rPr/>
        <w:t>S vrtićima iz članka 1. ovog Zaključka bit će potpisani posebni ugovori</w:t>
      </w:r>
      <w:r>
        <w:rPr>
          <w:b/>
        </w:rPr>
        <w:t xml:space="preserve"> </w:t>
      </w:r>
      <w:r>
        <w:rPr/>
        <w:t>kojima se</w:t>
      </w:r>
      <w:r>
        <w:rPr>
          <w:b/>
        </w:rPr>
        <w:t xml:space="preserve"> </w:t>
      </w:r>
      <w:r>
        <w:rPr/>
        <w:t>reguliraju međusobna prava i obve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vaj zaključak stupa na snagu danom donošenja i bit će objavljen u «Službenom glasniku Grada Šibenika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lasa:402-03/14-01/0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Urbroj: 2182/01-05/1-14-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Šibenik, 7. siječnja 201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/>
      </w:pPr>
      <w:r>
        <w:rPr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Željko Burić dr. med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lužbeni glasnik Grada Šibenik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pravni odjel za financije –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pravni odjel za društvene djelatnosti – ovdj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umentacija – ovdj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rhiv – ovd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3:00Z</dcterms:created>
  <dc:creator>kor</dc:creator>
  <dc:description/>
  <cp:keywords/>
  <dc:language>en-US</dc:language>
  <cp:lastModifiedBy>Azra Skorić</cp:lastModifiedBy>
  <cp:lastPrinted>2014-01-03T12:53:00Z</cp:lastPrinted>
  <dcterms:modified xsi:type="dcterms:W3CDTF">2014-10-09T10:03:00Z</dcterms:modified>
  <cp:revision>46</cp:revision>
  <dc:subject/>
  <dc:title>Na temelju članka 48</dc:title>
</cp:coreProperties>
</file>